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sz w:val="28"/>
        </w:rPr>
        <w:t>E io ho visto e ho testimoniato che questi è il Figlio di Dio</w:t>
      </w:r>
    </w:p>
    <w:p>
      <w:pPr>
        <w:pStyle w:val="Normal"/>
        <w:spacing w:before="0" w:after="120"/>
        <w:jc w:val="center"/>
        <w:rPr>
          <w:rFonts w:ascii="Arial" w:hAnsi="Arial" w:cs="Arial"/>
        </w:rPr>
      </w:pPr>
      <w:r>
        <w:rPr>
          <w:rFonts w:cs="Arial" w:ascii="Arial" w:hAnsi="Arial"/>
          <w:b/>
          <w:sz w:val="28"/>
          <w:szCs w:val="24"/>
        </w:rPr>
        <w:t>DOMENICA II T.O. ANNO A</w:t>
      </w:r>
    </w:p>
    <w:p>
      <w:pPr>
        <w:pStyle w:val="Normal"/>
        <w:spacing w:before="0" w:after="120"/>
        <w:jc w:val="both"/>
        <w:rPr>
          <w:rFonts w:ascii="Arial" w:hAnsi="Arial" w:cs="Arial"/>
        </w:rPr>
      </w:pPr>
      <w:r>
        <w:rPr>
          <w:rFonts w:cs="Arial" w:ascii="Arial" w:hAnsi="Arial"/>
        </w:rPr>
        <w:t xml:space="preserve">Per capire il Vangelo secondo Giovanni dobbiamo pensarci in un’aula di tribunale. Il Prologo è il capo di </w:t>
      </w:r>
      <w:r>
        <w:rPr>
          <w:rFonts w:cs="Arial" w:ascii="Arial" w:hAnsi="Arial"/>
          <w:i/>
        </w:rPr>
        <w:t xml:space="preserve">“accusa” </w:t>
      </w:r>
      <w:r>
        <w:rPr>
          <w:rFonts w:cs="Arial" w:ascii="Arial" w:hAnsi="Arial"/>
        </w:rPr>
        <w:t xml:space="preserve">e riguarda tutta la vita di Gesù: quella dell’eternità, prima del tempo, quella vissuta nel tempo, quella nell’eternità, dopo il tempo. Questo capo d’accusa dichiara che Gesù è il Verbo, è in principio, è Dio, è presso Dio; è il </w:t>
      </w:r>
      <w:r>
        <w:rPr>
          <w:rFonts w:cs="Arial" w:ascii="Arial" w:hAnsi="Arial"/>
          <w:i/>
        </w:rPr>
        <w:t>“Mediatore universale”</w:t>
      </w:r>
      <w:r>
        <w:rPr>
          <w:rFonts w:cs="Arial" w:ascii="Arial" w:hAnsi="Arial"/>
        </w:rPr>
        <w:t xml:space="preserve"> nella creazione, di essa è anche la luce e la vita. Inoltre lo manifesta nella sua incarnazione. Dichiarandolo il Datore di ogni grazia e verità e – cosa mai detta di nessun’altra persona – dice che solo Lui conosce il Padre, solo Lui lo rivela, perché solo Lui è il Figlio Unigenito del Padre e solo Lui è nel seno del Padre. Questo capo di </w:t>
      </w:r>
      <w:r>
        <w:rPr>
          <w:rFonts w:cs="Arial" w:ascii="Arial" w:hAnsi="Arial"/>
          <w:i/>
        </w:rPr>
        <w:t>“accusa”</w:t>
      </w:r>
      <w:r>
        <w:rPr>
          <w:rFonts w:cs="Arial" w:ascii="Arial" w:hAnsi="Arial"/>
        </w:rPr>
        <w:t xml:space="preserve"> ora va provato. Il Vangelo secondo Giovanni è tutto finalizzato a provare la verità di questa accusa, non a smentirla, dimostrandone la sua falsità. Come potrà riuscire in questa sua opera unica nella storia dell’umanità? Seguendo le regole del giusto processo: chiamando come testimoni uomini e donne che attestano la verità e anche che accusano Gesù di menzogna e di inganno. Ogni voce viene ascoltata. Il processo umano si conclude con la condanna a morte per crocifissione perché Gesù si è fatto Messia di Dio, non perché Lui realmente è il Messia inviato dal Padre. Il Padre assolve il Figlio, lo risuscita e lo innalza alla sua destra, costituendolo Signore, Salvatore, Redentore dell’uomo.</w:t>
      </w:r>
    </w:p>
    <w:p>
      <w:pPr>
        <w:pStyle w:val="Normal"/>
        <w:spacing w:before="0" w:after="120"/>
        <w:jc w:val="both"/>
        <w:rPr>
          <w:rFonts w:ascii="Arial" w:hAnsi="Arial" w:cs="Arial"/>
        </w:rPr>
      </w:pPr>
      <w:r>
        <w:rPr>
          <w:rFonts w:cs="Arial" w:ascii="Arial" w:hAnsi="Arial"/>
        </w:rPr>
        <w:t xml:space="preserve">Il primo testimone che viene chiamato alla sbarra è Giovanni l Battista. La sua testimonianza è semplice. Lui aggiunge una verità sostanziale ai capi di </w:t>
      </w:r>
      <w:r>
        <w:rPr>
          <w:rFonts w:cs="Arial" w:ascii="Arial" w:hAnsi="Arial"/>
          <w:i/>
        </w:rPr>
        <w:t>“accusa”</w:t>
      </w:r>
      <w:r>
        <w:rPr>
          <w:rFonts w:cs="Arial" w:ascii="Arial" w:hAnsi="Arial"/>
        </w:rPr>
        <w:t xml:space="preserve"> già annunziati. Gesù è l’agnello di Dio, colui che toglie il peccato del mondo. L’agnello di Dio è l’agnello della Pasqua. Lui viene sgozzato, il sangue libera dalla morte, la carne viene mangiata per compiere il lungo cammino della liberazione dalla schiavitù del peccato e della morte verso la piena libertà dei figli di Dio. Sappiamo già qual è la grazia che ci salva: è il suo corpo e il suo sangue. Ma l’agnello è anche l’agnello di Isaia, è l’agnello che prende su di sé tutti i peccati del mondo per espiarli. Qui Giovanni aggiunge una modifica al testo di Isaia. Gesù non toglie i peccati del mondo, ma il peccato del mondo. Qual è il significato che porta in sé questa modifica sostanziale? Il peccato del mondo è uno solo. Quello di essersi l’uomo sottratto a Dio, al suo Creatore e Signore, al Padre che gli ha dato la vita per creazione. È quello del rifiuto di Dio, per consegnarsi ad un altro padre, che non è in nessun modo nostro padre, perché lui vuole la nostra morta, il nostro male, la nostra dannazione e disperazione eterna. Gesù è l’agnello che deve liberarci dal falsa paternità di Satana per darci la vera paternità di Dio. Tutto il mondo è sotto la pesante schiavitù di Satana.  Gesù è venuto per liberarci da questo carcere di morte e di ogni miseria spirituale.</w:t>
      </w:r>
    </w:p>
    <w:p>
      <w:pPr>
        <w:pStyle w:val="Normal"/>
        <w:spacing w:before="0" w:after="120"/>
        <w:jc w:val="both"/>
        <w:rPr>
          <w:rFonts w:ascii="Arial" w:hAnsi="Arial" w:cs="Arial"/>
          <w:i/>
          <w:i/>
        </w:rPr>
      </w:pPr>
      <w:r>
        <w:rPr>
          <w:rFonts w:cs="Arial" w:ascii="Arial" w:hAnsi="Arial"/>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rPr>
      </w:pPr>
      <w:r>
        <w:rPr>
          <w:rFonts w:cs="Arial" w:ascii="Arial" w:hAnsi="Arial"/>
        </w:rPr>
        <w:t xml:space="preserve">Giovanni il Battista conferma altre due verità che sono nell’atto di “accusa”. Gesù è prima di Giovanni di un prima eterno. È prima perché Lui è Dio. È prima perché Lui è il Figlio di Dio. È prima perché Lui è il solo Figlio generato dal Padre nell’oggi dell’eternità senza tempo. Annunzia una terza verità – le prima due: </w:t>
      </w:r>
      <w:r>
        <w:rPr>
          <w:rFonts w:cs="Arial" w:ascii="Arial" w:hAnsi="Arial"/>
          <w:i/>
        </w:rPr>
        <w:t>“Agnello di Dio”</w:t>
      </w:r>
      <w:r>
        <w:rPr>
          <w:rFonts w:cs="Arial" w:ascii="Arial" w:hAnsi="Arial"/>
        </w:rPr>
        <w:t xml:space="preserve"> e </w:t>
      </w:r>
      <w:r>
        <w:rPr>
          <w:rFonts w:cs="Arial" w:ascii="Arial" w:hAnsi="Arial"/>
          <w:i/>
        </w:rPr>
        <w:t>“Toglie il peccato del mondo”</w:t>
      </w:r>
      <w:r>
        <w:rPr>
          <w:rFonts w:cs="Arial" w:ascii="Arial" w:hAnsi="Arial"/>
        </w:rPr>
        <w:t xml:space="preserve"> – : Gesù battezza nello Spirito Santo. È questa una verità che rivela l’abisso che separa il Nuovo Testamento dall’Antico. In quest’ultimo lo Spirito di Dio appena si posa sugli uomini scelti dal Signore per compiere le sue opere. Nel Nuovo Testamento lo Spirito non si posa, nello Spirito siamo immersi. Ma non per uscire da esso, ma per rimanere in esso per tutti i giorni della nostra vita. Il cristiano è colui che è battezzato, è immerso nello Spirito Santo, che si nutre di Spirito Santo, che respira di Spirito Santo. Lo Spirito Santo è più che il Giardino dell’Eden per Lui. L’uomo che è uscito da Dio per creazione, per redenzione viene immerso nello Spirito, per rimanere eternamente in Dio. Immerso nello Spirito, dallo Spirito viene trasformato in un essere spirituale. Da vero essere spirituale può vivere il Vangelo, può obbedire al Signore, può vincere ogni tentazione, a condizione che rimanga sempre immerso nello Spirito e mai esca da questa Sorgente di vita eterna. Come Giovanni sa tutte queste cose? Perché a Lui le ha rivelate il Padre celeste. Il Padre lo ha mandato a preparare la via a Gesù. il Padre gli ha anche detto come avrebbe riconosciuto il suo Messia, il suo Cristo, il Figlio suo. Lo riconoscerai perché vedrai lo Spirito Santo scendere e rimanere su di Lui. Quella di Giovanni è testimonianza attinta direttamente da Dio, dal Signore, dal Creatore dell’uomo. Non è la sua una testimonianza immaginata, di fantasia e neanche per sentito dire da questo o da quello. Lui vede, ascolta, testimonia. Ma noi sappiamo che anche Gesù è obbligato a rendere lui stesso testimonianza alla verità che Lui è. Da questo istante Giovanni esce da tribunale e lascia il posto a Cristo.</w:t>
      </w:r>
    </w:p>
    <w:p>
      <w:pPr>
        <w:pStyle w:val="Normal"/>
        <w:spacing w:before="0" w:after="120"/>
        <w:jc w:val="both"/>
        <w:rPr>
          <w:rFonts w:ascii="Arial" w:hAnsi="Arial" w:cs="Arial"/>
        </w:rPr>
      </w:pPr>
      <w:r>
        <w:rPr>
          <w:rFonts w:cs="Arial" w:ascii="Arial" w:hAnsi="Arial"/>
        </w:rPr>
        <w:t>Vergine Maria, Madre della Redenzione, Angeli, Santi, fate anche noi veri testimoni di Gesù.</w:t>
      </w:r>
    </w:p>
    <w:p>
      <w:pPr>
        <w:pStyle w:val="Normal"/>
        <w:jc w:val="right"/>
        <w:rPr/>
      </w:pPr>
      <w:r>
        <w:rPr>
          <w:rFonts w:cs="Arial" w:ascii="Arial" w:hAnsi="Arial"/>
          <w:b/>
          <w:i/>
        </w:rPr>
        <w:t>15 Gennaio 2017</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42:00Z</dcterms:created>
  <dc:creator>pc</dc:creator>
  <dc:description/>
  <cp:keywords/>
  <dc:language>en-US</dc:language>
  <cp:lastModifiedBy>ACER</cp:lastModifiedBy>
  <cp:lastPrinted>2010-11-10T18:24:00Z</cp:lastPrinted>
  <dcterms:modified xsi:type="dcterms:W3CDTF">2017-01-03T21:42:00Z</dcterms:modified>
  <cp:revision>2</cp:revision>
  <dc:subject/>
  <dc:title>055SABATO 30</dc:title>
</cp:coreProperties>
</file>